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RANGE!A1%3AD8"/>
      <w:r>
        <w:rPr>
          <w:lang w:eastAsia="tr-TR"/>
        </w:rPr>
        <w:t>İZMİR VALİLİĞİ</w:t>
      </w:r>
    </w:p>
    <w:p>
      <w:pPr>
        <w:pStyle w:val="Heading1"/>
        <w:jc w:val="center"/>
        <w:rPr/>
      </w:pPr>
      <w:r>
        <w:rPr/>
        <w:t>İl Sosyal Etüt ve Proje Müdürlüğü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HİZMET STANDARTLARI TABLOSU</w:t>
      </w:r>
    </w:p>
    <w:p>
      <w:pPr>
        <w:pStyle w:val="Normal"/>
        <w:spacing w:before="0" w:after="0"/>
        <w:ind w:left="2880" w:hanging="0"/>
        <w:rPr>
          <w:rFonts w:ascii="Arial" w:hAnsi="Arial" w:eastAsia="Times New Roman" w:cs="Arial"/>
          <w:b/>
          <w:b/>
          <w:bCs/>
          <w:position w:val="0"/>
          <w:sz w:val="28"/>
          <w:sz w:val="28"/>
          <w:szCs w:val="28"/>
          <w:vertAlign w:val="baseline"/>
          <w:lang w:eastAsia="tr-TR"/>
        </w:rPr>
      </w:pPr>
      <w:r>
        <w:rPr>
          <w:rFonts w:eastAsia="Times New Roman" w:cs="Arial" w:ascii="Arial" w:hAnsi="Arial"/>
          <w:b/>
          <w:bCs/>
          <w:position w:val="0"/>
          <w:sz w:val="28"/>
          <w:sz w:val="28"/>
          <w:szCs w:val="28"/>
          <w:vertAlign w:val="baseline"/>
          <w:lang w:eastAsia="tr-TR"/>
        </w:rPr>
      </w:r>
    </w:p>
    <w:tbl>
      <w:tblPr>
        <w:tblW w:w="13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64"/>
        <w:gridCol w:w="7617"/>
        <w:gridCol w:w="2158"/>
      </w:tblGrid>
      <w:tr>
        <w:trPr>
          <w:trHeight w:val="1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RA 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ANDAŞA SUNULAN HİZMETİN ADI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ŞVURUDA İSTENİLEN BELGEL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İZMETİN TAMAMLANMA SÜRESİ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N GEÇ SÜRE)</w:t>
            </w:r>
          </w:p>
        </w:tc>
      </w:tr>
      <w:tr>
        <w:trPr>
          <w:trHeight w:val="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1 Sayılı Dilekçe Hakkının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lanılması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-Dilekç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-Adı-Soyadı ve İmza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>-İkamet Adresi varsa Telefon Numara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>-e-mail adresi (İletişim Bilgiler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işinin kimliği ve imzasının veya yazının kimden neşet ettiğinin tespitine imkân verecek bilgilerin yasal olarak belirlenebilir olması kaydıyla elektronik ortamda veya diğer iletişim araçları ile de başvurulabilir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GÜN</w:t>
            </w:r>
          </w:p>
          <w:p>
            <w:pPr>
              <w:pStyle w:val="Normal"/>
              <w:spacing w:before="20" w:after="2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2 Sayılı Bilgi Edinm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kkı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üracaat Gerçek Kişi Tarafından Yapılmışs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-Bilgi Edinme Başvuru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-Başvuru Sahibinin Adı - Soyadı ve İmza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>-İkamet Adresi varsa Telefon Numara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>-e-mail adresi (İletişim Bilgileri) T.C.Numara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>-İstenen Bilgi ve Belgelerin açıkça belirtilmes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üracaat Tüzel Kişi Tarafından Yapılmışs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-Bilgi Edinme Başvuru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-Yetki Belg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>-Başvuru Sahibinin Adı Soyadı ve İmza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>-İkamet Adresi varsa Telefon Numara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>-e-mail adresi (İletişim Bilgileri) T.C.Numara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>-İstenen Bilgi ve Belgelerin açıkça belirtil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işinin kimliği ve imzasının veya yazının kimden neşet ettiğinin tespitine imkân verecek bilgilerin yasal olarak belirlenebilir olması kaydıyla elektronik ortamda veya diğer iletişim araçları ile de başvurulabilir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i ve Belge erişimi 15 iş günü, Başka Kurum ve Kuruluşun görüşünün alınması gerekiyorsa 30 iş günü</w:t>
            </w:r>
          </w:p>
        </w:tc>
      </w:tr>
      <w:tr>
        <w:trPr>
          <w:trHeight w:val="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>Proje Danışma ve Başvuru; Proje Başvuru Formu Alınması, Valilik Evrak Kayıt Bürosunda Kaydı Yapılması ve Cevap Verilmesi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kç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 Başvuru Bilgi Formu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ÜN</w:t>
            </w:r>
          </w:p>
        </w:tc>
      </w:tr>
      <w:tr>
        <w:trPr>
          <w:trHeight w:val="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>Proje Eğitimi Proje Eğitimi Talep Formu Alınır ve Valilik Evrak Kayıt Bürosunda Kaydı Yapılması ve Cevap Verilmesi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kçe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 Eğitim Talep Form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ÜN</w:t>
            </w:r>
          </w:p>
        </w:tc>
      </w:tr>
      <w:tr>
        <w:trPr>
          <w:trHeight w:val="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üvenlik ve Acil Durumlar Koordinasyon Merkez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il Durum Planı</w:t>
            </w:r>
          </w:p>
          <w:p>
            <w:pPr>
              <w:pStyle w:val="Normal"/>
              <w:spacing w:before="20" w:after="2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GAMER Acil Durum Planı </w:t>
            </w:r>
          </w:p>
          <w:p>
            <w:pPr>
              <w:pStyle w:val="Normal"/>
              <w:spacing w:before="20" w:after="20"/>
              <w:ind w:left="6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len Takvim Süresi içerisinde</w:t>
            </w:r>
          </w:p>
        </w:tc>
      </w:tr>
      <w:tr>
        <w:trPr>
          <w:trHeight w:val="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R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üvenlik ve Acil Durumlar Koordinasyon Merkezi İzleme ve Değerlendirme Toplantısı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GAMER Güvenlik ve Acil Durumlar Koordinasyon Merkezi İzleme ve Değerlendirme Toplantıs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len Takvim Süresi içerisinde</w:t>
            </w:r>
          </w:p>
        </w:tc>
      </w:tr>
      <w:tr>
        <w:trPr>
          <w:trHeight w:val="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üvenlik ve Acil Durumlar Koordinasyon Merkez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ik Alt Yapı Tesislerinin Güncellenmesi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GAMER Güvenlik ve Acil Durumlar Koordinasyon Merkezi tarafından Kritik Alt Yapı Tesisleri veri güncellemes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len Takvim Süresi içerisinde</w:t>
            </w:r>
          </w:p>
        </w:tc>
      </w:tr>
      <w:tr>
        <w:trPr>
          <w:trHeight w:val="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üdürlüğün Mevzuat Gereği Yaptığı Diğer İşler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anlık veya Mülki Amirlik tarafından Müdürlüğümüze verilen diğer iş ve işlemler, Mevzuat gereği müdürlüğümüzce gerçekleştirilen Plan, Eylem Planı, Belge, Proje ve benzeri iş ve işlemler verilen takvim süresi içinde yapılmaktadı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len Takvim Süresi içerisinde</w:t>
            </w:r>
          </w:p>
        </w:tc>
      </w:tr>
      <w:tr>
        <w:trPr>
          <w:trHeight w:val="769" w:hRule="atLeast"/>
        </w:trPr>
        <w:tc>
          <w:tcPr>
            <w:tcW w:w="1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lk Müracaat Yeri:</w:t>
        <w:tab/>
        <w:t>İl Sosyal Etüt ve Proje Müdürlüğü</w:t>
        <w:tab/>
        <w:tab/>
        <w:tab/>
        <w:tab/>
        <w:t>İkinci Müracaat Yeri: Vali Yardımcıs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sim</w:t>
        <w:tab/>
        <w:tab/>
        <w:t>:</w:t>
        <w:tab/>
      </w:r>
      <w:r>
        <w:rPr>
          <w:rFonts w:cs="Arial" w:ascii="Arial" w:hAnsi="Arial"/>
          <w:b/>
          <w:bCs/>
          <w:sz w:val="20"/>
          <w:szCs w:val="20"/>
        </w:rPr>
        <w:t>Hatice Suna KOCAGÜL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İsim</w:t>
        <w:tab/>
        <w:tab/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İsmail ÇORUMLUOĞL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van</w:t>
        <w:tab/>
        <w:tab/>
        <w:t>:</w:t>
        <w:tab/>
        <w:t>İl Sosyal Etüt ve Proje Müdürü</w:t>
        <w:tab/>
        <w:tab/>
        <w:tab/>
        <w:tab/>
        <w:t>Unvan</w:t>
        <w:tab/>
        <w:tab/>
        <w:t>: Vali Yardımcısı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</w:t>
        <w:tab/>
        <w:tab/>
        <w:t>:</w:t>
        <w:tab/>
        <w:t xml:space="preserve">Konak Mahallesi Milli Kütüphane Caddesi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No:33 Kat:2 Valilik Ek Hizmet Binası Konak/İZMİR</w:t>
        <w:tab/>
        <w:tab/>
        <w:t>Adres</w:t>
        <w:tab/>
        <w:tab/>
        <w:t>: Valilik Ana Binası Konak/İZMİR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</w:t>
        <w:tab/>
        <w:tab/>
        <w:t>:</w:t>
        <w:tab/>
        <w:t>0(232) 455 82 44</w:t>
        <w:tab/>
        <w:tab/>
        <w:tab/>
        <w:tab/>
        <w:tab/>
        <w:tab/>
        <w:t>Tel</w:t>
        <w:tab/>
        <w:tab/>
        <w:t>: 0(232) 455 82 44</w:t>
        <w:tab/>
      </w:r>
    </w:p>
    <w:p>
      <w:pPr>
        <w:pStyle w:val="Normal"/>
        <w:widowControl/>
        <w:bidi w:val="0"/>
        <w:spacing w:lineRule="exact" w:line="240" w:before="20" w:after="20"/>
        <w:rPr/>
      </w:pPr>
      <w:bookmarkStart w:id="1" w:name="RANGE!A1%3AD8"/>
      <w:r>
        <w:rPr>
          <w:rFonts w:cs="Arial" w:ascii="Arial" w:hAnsi="Arial"/>
          <w:b/>
          <w:sz w:val="20"/>
          <w:szCs w:val="20"/>
        </w:rPr>
        <w:t>E-Posta</w:t>
        <w:tab/>
        <w:t>:           sepm@izmir.gov.tr</w:t>
        <w:tab/>
        <w:tab/>
        <w:tab/>
        <w:t xml:space="preserve">             </w:t>
        <w:tab/>
      </w:r>
      <w:bookmarkEnd w:id="1"/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2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7:00Z</dcterms:created>
  <dc:creator>skaya</dc:creator>
  <dc:description/>
  <cp:keywords/>
  <dc:language>en-US</dc:language>
  <cp:lastModifiedBy>İsmail ÇAPAN</cp:lastModifiedBy>
  <cp:lastPrinted>2019-03-06T10:16:00Z</cp:lastPrinted>
  <dcterms:modified xsi:type="dcterms:W3CDTF">2024-12-24T09:05:00Z</dcterms:modified>
  <cp:revision>15</cp:revision>
  <dc:subject/>
  <dc:title>………………</dc:title>
</cp:coreProperties>
</file>